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FEITO MUNICIPAL DE TIMB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DE PLANEJAMENTO - DEPARTAMENTO DE MEIO AMBI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,CPF:_______________________________________________, residente e domiciliado na Rua ________________________________________________________, proprietário do terreno situado à Rua________________________________________________________, contendo área de ______________ m², inscrição imobiliária nº ______________________, vem requerer:</w:t>
      </w:r>
    </w:p>
    <w:p>
      <w:pPr>
        <w:pStyle w:val="Normal"/>
        <w:jc w:val="both"/>
        <w:rPr/>
      </w:pPr>
      <w:r>
        <w:rPr/>
        <w:t>(    ) Autorização para corte de árvores;</w:t>
      </w:r>
    </w:p>
    <w:p>
      <w:pPr>
        <w:pStyle w:val="Normal"/>
        <w:jc w:val="both"/>
        <w:rPr/>
      </w:pPr>
      <w:r>
        <w:rPr/>
        <w:t>(    ) Autorização para terraplanagem (corte ou aterro);</w:t>
      </w:r>
    </w:p>
    <w:p>
      <w:pPr>
        <w:pStyle w:val="Normal"/>
        <w:jc w:val="both"/>
        <w:rPr/>
      </w:pPr>
      <w:r>
        <w:rPr/>
        <w:t xml:space="preserve">(  ) Certidão de Uso e Ocupação do Solo (Se a área está sujeita a alagamentos ou inundações e se está montante ou jusante do ponto de captação de água)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Código conforme resolução do CONSEMA nº 98/2017 CONSEMA</w:t>
      </w:r>
      <w:r>
        <w:rPr>
          <w:b/>
        </w:rPr>
        <w:t>: _______________</w:t>
      </w:r>
      <w:r>
        <w:rPr/>
        <w:t>;</w:t>
      </w:r>
    </w:p>
    <w:p>
      <w:pPr>
        <w:pStyle w:val="Normal"/>
        <w:jc w:val="both"/>
        <w:rPr/>
      </w:pPr>
      <w:r>
        <w:rPr/>
        <w:t>(    ) Certidão de Área de Preservação Permanente – APP;</w:t>
      </w:r>
    </w:p>
    <w:p>
      <w:pPr>
        <w:pStyle w:val="Normal"/>
        <w:jc w:val="both"/>
        <w:rPr/>
      </w:pPr>
      <w:r>
        <w:rPr/>
        <w:t>(    ) Parecer ambiental ______________________________________________________;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Aprovação/Reaprovação de plantas e memoriais de APP/ faixa sanitária / área verde manutenção / área de compensação florestada;</w:t>
      </w:r>
    </w:p>
    <w:p>
      <w:pPr>
        <w:pStyle w:val="Normal"/>
        <w:jc w:val="both"/>
        <w:rPr/>
      </w:pPr>
      <w:r>
        <w:rPr/>
        <w:t>(    )  Outros 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para contato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s para o momento aguardo defer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imbó,         de                                                     20____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Assinatura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7:00Z</dcterms:created>
  <dc:creator>si</dc:creator>
  <dc:description/>
  <cp:keywords/>
  <dc:language>en-US</dc:language>
  <cp:lastModifiedBy>Estagiarios Meio Ambiente</cp:lastModifiedBy>
  <cp:lastPrinted>2020-08-26T15:33:00Z</cp:lastPrinted>
  <dcterms:modified xsi:type="dcterms:W3CDTF">2020-08-26T18:48:00Z</dcterms:modified>
  <cp:revision>16</cp:revision>
  <dc:subject/>
  <dc:title>EXMO PREFEITO MUNICIPAL DE TIMBÓ</dc:title>
</cp:coreProperties>
</file>